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SSOURI FQHC DENTAL SERVICE DELIVERY SITES AUGUST 202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Access Family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27 N Hwy 71, Anderson MO 64831-975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45-227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cess Family Ca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30 South Maiden Lane, Joplin MO 64801-308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782-008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cess Family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016 North Main Street, Cassville MO 65625-975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47-0057 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cess Family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16 McCord Street, Neosho MO 64850-142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451-097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cess Family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5 East 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rd</w:t>
      </w:r>
      <w:r>
        <w:rPr>
          <w:rFonts w:cs="Bookman Old Style" w:ascii="Bookman Old Style" w:hAnsi="Bookman Old Style"/>
          <w:sz w:val="20"/>
          <w:szCs w:val="20"/>
        </w:rPr>
        <w:t xml:space="preserve"> Street, Carthage MO 64836-166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674-214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Arial"/>
          <w:iCs/>
          <w:sz w:val="20"/>
          <w:szCs w:val="20"/>
          <w:lang w:val="en"/>
        </w:rPr>
      </w:pPr>
      <w:r>
        <w:rPr>
          <w:rFonts w:cs="Arial" w:ascii="Bookman Old Style" w:hAnsi="Bookman Old Style"/>
          <w:iCs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Affinia Health Care (Formerly Grace Hill Community Health Centers)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nia Health Care (St. Louis Dental Education and Oral Health Clinic)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00 Park Avenue, St. Louis MO 63104-3024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Call center for all appointments: </w:t>
      </w:r>
      <w:bookmarkStart w:id="0" w:name="_Hlk17787607"/>
      <w:r>
        <w:rPr>
          <w:rFonts w:cs="Bookman Old Style" w:ascii="Bookman Old Style" w:hAnsi="Bookman Old Style"/>
          <w:sz w:val="20"/>
          <w:szCs w:val="20"/>
        </w:rPr>
        <w:t>314-833-2700</w:t>
      </w:r>
      <w:bookmarkEnd w:id="0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nia Health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414 North Florissant Ave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07-181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833-27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nia Health Care</w:t>
        <w:br/>
      </w:r>
      <w:r>
        <w:rPr>
          <w:rFonts w:cs="Bookman Old Style" w:ascii="Bookman Old Style" w:hAnsi="Bookman Old Style"/>
          <w:sz w:val="20"/>
          <w:szCs w:val="20"/>
        </w:rPr>
        <w:t>1717 Biddle Street, St Louis MO 63106-345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833-27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ffinia Health Car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bile vans - 1717 Biddle Street, St. Louis MO  63106-345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833-27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Arthur Cent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40 Kelley Parkway, Mexico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65-381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582-123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Betty Jean Kerr People’s Health Center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701 Delmar Blvd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12-261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367-784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ealth and Dental Care for Kids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055 Lindell Blvd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08-320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535-7701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Betty Jean Kerr People’s Health Center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tshah@phcenters.com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11642 W Florissant Ave, Florissant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33-672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838-822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color w:val="C00000"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 xml:space="preserve">Care STL Health </w:t>
      </w:r>
      <w:r>
        <w:rPr>
          <w:rFonts w:cs="Bookman Old Style" w:ascii="Bookman Old Style" w:hAnsi="Bookman Old Style"/>
          <w:b/>
          <w:i/>
          <w:color w:val="C00000"/>
          <w:sz w:val="20"/>
          <w:szCs w:val="20"/>
        </w:rPr>
        <w:t>(Formerly Myrtle Hilliard Davis Comprehensive Health Center)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e STL Health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471 Dr Martin Luther King Dr, St Louis MO 63112-4265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314-367-5820, </w:t>
      </w:r>
      <w:r>
        <w:rPr>
          <w:rFonts w:cs="Bookman Old Style" w:ascii="Bookman Old Style" w:hAnsi="Bookman Old Style"/>
          <w:bCs/>
          <w:sz w:val="20"/>
          <w:szCs w:val="20"/>
        </w:rPr>
        <w:t>After Hours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314-995-212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e STL Health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541 Riverview Blvd, St Louis MO 63120-2443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314-389-4566, After Hours: 314-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995-212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e STL Health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425 Whittier Street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13-2950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314-371-3100, </w:t>
      </w:r>
      <w:r>
        <w:rPr>
          <w:rFonts w:cs="Bookman Old Style" w:ascii="Bookman Old Style" w:hAnsi="Bookman Old Style"/>
          <w:bCs/>
          <w:sz w:val="20"/>
          <w:szCs w:val="20"/>
        </w:rPr>
        <w:t>After Hours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314-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995-212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re STL Health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4500 Pope Ave, St. Louis,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15-2512</w:t>
      </w:r>
      <w:r>
        <w:rPr>
          <w:rFonts w:cs="Arial" w:ascii="Bookman Old Style" w:hAnsi="Bookman Old Style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314-385-3990</w:t>
        </w:r>
      </w:hyperlink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eSTL Health School Based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047 Emma Avenue, Jenning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36-1049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14-653-8135; After Hours 314-273-093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color w:val="C00000"/>
          <w:sz w:val="20"/>
          <w:szCs w:val="20"/>
        </w:rPr>
      </w:pPr>
      <w:r>
        <w:rPr>
          <w:rFonts w:cs="Tahoma" w:ascii="Bookman Old Style" w:hAnsi="Bookman Old Style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color w:val="C00000"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  <w:t>Central Ozarks Medical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304 West Washington Street, Richland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556-710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573-765-251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Central Ozarks Medical Center</w:t>
      </w:r>
    </w:p>
    <w:p>
      <w:pPr>
        <w:pStyle w:val="NormalWeb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652 N Business Hwy 5, Camdenton MO 65020</w:t>
      </w:r>
    </w:p>
    <w:p>
      <w:pPr>
        <w:pStyle w:val="NormalWeb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73-346-4446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color w:val="C00000"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</w:r>
      <w:bookmarkStart w:id="1" w:name="_Hlk17812829"/>
      <w:bookmarkStart w:id="2" w:name="_Hlk17812829"/>
      <w:bookmarkEnd w:id="2"/>
    </w:p>
    <w:p>
      <w:pPr>
        <w:pStyle w:val="Normal"/>
        <w:spacing w:lineRule="auto" w:line="240" w:before="0" w:after="0"/>
        <w:rPr>
          <w:rFonts w:ascii="Bookman Old Style" w:hAnsi="Bookman Old Style" w:cs="Tahoma"/>
          <w:b/>
          <w:b/>
          <w:color w:val="C00000"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  <w:t>Clarity Healthcar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41 Communications Dr, P.O. Box 151, Hannibal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401-0151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573-603-1460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bookmarkStart w:id="3" w:name="_Hlk17812829"/>
      <w:bookmarkEnd w:id="3"/>
      <w:r>
        <w:rPr>
          <w:rFonts w:cs="Arial" w:ascii="Bookman Old Style" w:hAnsi="Bookman Old Style"/>
          <w:b/>
          <w:bCs/>
          <w:color w:val="222222"/>
          <w:sz w:val="20"/>
          <w:szCs w:val="20"/>
        </w:rPr>
        <w:t>Clarity Healthcare-Bowling Green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Bookman Old Style" w:hAnsi="Bookman Old Style"/>
          <w:color w:val="222222"/>
          <w:sz w:val="20"/>
          <w:szCs w:val="20"/>
        </w:rPr>
        <w:t>1 Healthcare Place 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Bookman Old Style" w:hAnsi="Bookman Old Style"/>
          <w:color w:val="222222"/>
          <w:sz w:val="20"/>
          <w:szCs w:val="20"/>
        </w:rPr>
        <w:t>Bowling Green, MO 63334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Bookman Old Style" w:hAnsi="Bookman Old Style"/>
          <w:color w:val="222222"/>
          <w:sz w:val="20"/>
          <w:szCs w:val="20"/>
        </w:rPr>
        <w:t>573-324-2200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222222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</w:rPr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Community Health Center of Central Missouri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511 Christy Drive, Jefferson City Missouri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101-2854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73-632-2777 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munity Health Center of Central Missouri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16 East Main, PO Box 20, Linn Missouri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051-0020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632-2777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mmunity Health Center of Central Missouri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alifornia Clinic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4 N Gerhart Road, California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018-2436</w:t>
      </w:r>
    </w:p>
    <w:p>
      <w:pPr>
        <w:pStyle w:val="NormalWeb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73-632-2777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munity Health Center of Central Missouri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61 Commons Drive, Fulton MO 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51-1408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632-2777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C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C00000"/>
          <w:sz w:val="16"/>
          <w:szCs w:val="16"/>
        </w:rPr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rFonts w:ascii="Bookman Old Style" w:hAnsi="Bookman Old Style" w:cs="Helvetica"/>
          <w:color w:val="20202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32 Crosswinds Ct, Wentzvill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385-4836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636-695-6050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2 Compass Point Drive, St. Charles MO  63301-4404</w:t>
      </w:r>
    </w:p>
    <w:p>
      <w:pPr>
        <w:pStyle w:val="Normal"/>
        <w:spacing w:before="0" w:after="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636-695-6050</w:t>
      </w:r>
    </w:p>
    <w:p>
      <w:pPr>
        <w:pStyle w:val="Normal"/>
        <w:spacing w:before="0" w:after="0"/>
        <w:ind w:right="-14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-144" w:hanging="0"/>
        <w:rPr/>
      </w:pPr>
      <w:r>
        <w:rPr>
          <w:rFonts w:eastAsia="Times New Roman" w:cs="Bookman Old Style" w:ascii="Bookman Old Style" w:hAnsi="Bookman Old Style"/>
          <w:sz w:val="20"/>
          <w:szCs w:val="20"/>
        </w:rPr>
        <w:t>91 Troy Square, Troy, Mo 63379</w:t>
        <w:br/>
        <w:t>636-695-6050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80 Old Highway 50, Suite 111, Union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84-3397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582-8100 (Kim direct line - 636-582-8080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515 Brune Parkway, Warrenton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383-650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36-456-1500 </w:t>
      </w:r>
    </w:p>
    <w:p>
      <w:pPr>
        <w:pStyle w:val="NormalWeb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mpass Health</w:t>
      </w:r>
    </w:p>
    <w:p>
      <w:pPr>
        <w:pStyle w:val="Normal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01 Progress Drive, Sullivan,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80-2359</w:t>
      </w:r>
    </w:p>
    <w:p>
      <w:pPr>
        <w:pStyle w:val="NormalWeb"/>
        <w:rPr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44-853-8937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00 Community Drive, Clinton MO 64735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890-8195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2000 N. Gaines Drive, Clinton, MO, 64735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890-8195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1 Hospital Drive, Osceola MO </w:t>
      </w:r>
      <w:r>
        <w:rPr>
          <w:rFonts w:cs="Helvetica" w:ascii="Helvetica" w:hAnsi="Helvetica"/>
          <w:b/>
          <w:bCs/>
          <w:color w:val="202020"/>
          <w:sz w:val="20"/>
          <w:szCs w:val="20"/>
          <w:shd w:fill="FFFFFF" w:val="clear"/>
        </w:rPr>
        <w:t>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776-9547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646-2054 or 660-890-8195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7 W. Broadway Street, El Dorado Springs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744-1133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646-2054 or 660-890-8195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5 East Dakota Street, Butler,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730-2113</w:t>
      </w:r>
    </w:p>
    <w:p>
      <w:pPr>
        <w:pStyle w:val="NormalWeb"/>
        <w:rPr>
          <w:b/>
          <w:b/>
          <w:bCs/>
          <w:color w:val="C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890-8195</w:t>
      </w:r>
      <w:r>
        <w:rPr>
          <w:b/>
          <w:bCs/>
          <w:color w:val="C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pass Health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4 N. Cedar St, Nevada MO 64772</w:t>
      </w:r>
    </w:p>
    <w:p>
      <w:pPr>
        <w:pStyle w:val="NormalWeb"/>
        <w:rPr/>
      </w:pPr>
      <w:r>
        <w:rPr>
          <w:rFonts w:cs="Bookman Old Style" w:ascii="Bookman Old Style" w:hAnsi="Bookman Old Style"/>
          <w:sz w:val="20"/>
          <w:szCs w:val="20"/>
        </w:rPr>
        <w:t>660-890-8195</w:t>
      </w:r>
      <w:r>
        <w:rPr>
          <w:b/>
          <w:bCs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mpass Health/Family Dental Center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2475 Broadway Bluffs Drive, Suite 200, Columbia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01-8147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573-777-9282, Fax: 573-777-9569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Compass Health/Family Dental Center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1101 N Providence Road, Columbia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03-4365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573-777-8997, Fax: 573-442-5208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Compass Health/Family Dental Center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307 South Broadway, Salisbur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81-1037</w:t>
      </w:r>
      <w:r>
        <w:rPr>
          <w:rFonts w:cs="Arial" w:ascii="Bookman Old Style" w:hAnsi="Bookman Old Style"/>
          <w:sz w:val="20"/>
          <w:szCs w:val="20"/>
        </w:rPr>
        <w:br/>
        <w:t>660- 388-6950 or Toll-free 877-677-4342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Compass Health/ Family Dental Center</w:t>
      </w:r>
    </w:p>
    <w:p>
      <w:pPr>
        <w:pStyle w:val="Normal"/>
        <w:tabs>
          <w:tab w:val="clear" w:pos="720"/>
          <w:tab w:val="left" w:pos="3798" w:leader="none"/>
        </w:tabs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600 N Missouri Ave, Marcelin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658-101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376-8000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Compass Health/ Family Dental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color w:val="C00000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1001 W Worley Street, Columbia,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203-203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214-2314</w:t>
      </w:r>
    </w:p>
    <w:p>
      <w:pPr>
        <w:pStyle w:val="NormalWeb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</w:r>
    </w:p>
    <w:p>
      <w:pPr>
        <w:pStyle w:val="NormalWeb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Comtrea Health Center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Hickory Plaz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 Hickory Ridge Road, Suite 600 Hillsboro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50-5117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481-604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Fox Dental Clinic (School Based Clinic/Pediatric Dentistr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49 Jeffco Blvd, Arnold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10-140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287-044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Valley Clinic (School Based Clinic Onl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300 Gravois Road, House Springs MO  6305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321-015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Senn Thomas Clinic (School Based Clinic Onl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00 Senn Thomas Drive Herculaneum MO </w:t>
      </w:r>
      <w:r>
        <w:rPr>
          <w:rFonts w:cs="Helvetica" w:ascii="Helvetica" w:hAnsi="Helvetica"/>
          <w:b/>
          <w:bCs/>
          <w:color w:val="202020"/>
          <w:sz w:val="20"/>
          <w:szCs w:val="20"/>
          <w:shd w:fill="FFFFFF" w:val="clear"/>
        </w:rPr>
        <w:t>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51-2304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224-6096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omtrea Mobile Van (Tooth Titans)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49 Jeffco Blvd, Arnold, MO 63050-140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287-044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MAP Clinic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rotates locations between Festus, High Ridge, and Arnold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please call for rotation schedule/addresses) 636-321-0135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bookmarkStart w:id="4" w:name="_Hlk17372524"/>
      <w:bookmarkEnd w:id="4"/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Closed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omtrea Festus Clinic (Emergency Walk in Clinic, Call for Schedule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0 S 2nd Street, Festus,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028-220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36-321-011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color w:val="C00000"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color w:val="C00000"/>
          <w:sz w:val="20"/>
          <w:szCs w:val="20"/>
        </w:rPr>
        <w:t>Cross Trails Medical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08 S Broadview Street, Cape Girardeau MO 63703-572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332-0808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Cross Trails Medical Center</w:t>
      </w:r>
    </w:p>
    <w:p>
      <w:pPr>
        <w:pStyle w:val="Normal"/>
        <w:tabs>
          <w:tab w:val="clear" w:pos="720"/>
          <w:tab w:val="left" w:pos="5766" w:leader="none"/>
        </w:tabs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9 Highway 51 North, PO Box 349, Marble Hill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764-034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 238-1110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Tahoma" w:ascii="Bookman Old Style" w:hAnsi="Bookman Old Style"/>
          <w:b/>
          <w:sz w:val="20"/>
          <w:szCs w:val="20"/>
        </w:rPr>
        <w:t>Cross Trails Medical Center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307 Gabriel Street, Advanc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730-830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 722-308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Cross Trails Medical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14 Brenda Ave, Perryvill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775-230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517-040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5" w:name="_Hlk17372524"/>
      <w:bookmarkStart w:id="6" w:name="_Hlk17372681"/>
      <w:bookmarkStart w:id="7" w:name="_Hlk17372524"/>
      <w:bookmarkStart w:id="8" w:name="_Hlk17372681"/>
      <w:bookmarkEnd w:id="7"/>
      <w:bookmarkEnd w:id="8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Family Care Health Center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352 Manchester Ave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10-2138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Arial" w:ascii="Bookman Old Style" w:hAnsi="Bookman Old Style"/>
          <w:sz w:val="20"/>
          <w:szCs w:val="20"/>
        </w:rPr>
        <w:t>314-371-0336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mily Care Health Center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01 Holly Hills Ave, St Louis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111-241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14-678-297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9" w:name="_Hlk17372681"/>
      <w:bookmarkStart w:id="10" w:name="_Hlk17372681"/>
      <w:bookmarkEnd w:id="10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11" w:name="_Hlk17813357"/>
      <w:bookmarkStart w:id="12" w:name="_Hlk17372901"/>
      <w:bookmarkEnd w:id="11"/>
      <w:bookmarkEnd w:id="12"/>
      <w:r>
        <w:rPr>
          <w:rFonts w:cs="Bookman Old Style" w:ascii="Bookman Old Style" w:hAnsi="Bookman Old Style"/>
          <w:b/>
          <w:color w:val="C00000"/>
          <w:sz w:val="20"/>
          <w:szCs w:val="20"/>
        </w:rPr>
        <w:t>Fordland Clinic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59 Barton Drive, Fordland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652-735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767-21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ri-Lakes Clinic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171717"/>
          <w:sz w:val="20"/>
          <w:szCs w:val="20"/>
        </w:rPr>
        <w:t>11863 State Highway 13, Kimberling City MO 65686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739-1995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13" w:name="_Hlk17813357"/>
      <w:bookmarkStart w:id="14" w:name="_Hlk17372901"/>
      <w:bookmarkStart w:id="15" w:name="_Hlk17373740"/>
      <w:bookmarkStart w:id="16" w:name="_Hlk17813357"/>
      <w:bookmarkStart w:id="17" w:name="_Hlk17372901"/>
      <w:bookmarkStart w:id="18" w:name="_Hlk17373740"/>
      <w:bookmarkEnd w:id="16"/>
      <w:bookmarkEnd w:id="17"/>
      <w:bookmarkEnd w:id="18"/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Great Mines Health Center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08 West Pine Street, Farmingt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640-1426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664-110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reat Mines Health Center</w:t>
      </w:r>
    </w:p>
    <w:p>
      <w:pPr>
        <w:pStyle w:val="Normal"/>
        <w:spacing w:before="0" w:after="0"/>
        <w:rPr>
          <w:rFonts w:ascii="Bookman Old Style" w:hAnsi="Bookman Old Style" w:cs="Helvetica"/>
          <w:color w:val="202020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</w:rPr>
        <w:t xml:space="preserve">#1 Southtowne Drive, Potosi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664-572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438-840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19" w:name="_Hlk17373740"/>
      <w:bookmarkStart w:id="20" w:name="_Hlk17373740"/>
      <w:bookmarkEnd w:id="20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21" w:name="_Hlk17373901"/>
      <w:bookmarkStart w:id="22" w:name="_Hlk17373901"/>
      <w:bookmarkEnd w:id="22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Health Care Collaborative of Rural Missouri/Live Well Community Health Cent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08 Missouri Street, Waverly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096-824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493-2262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  <w:t>Live Well Community Health Center</w:t>
      </w:r>
      <w:r>
        <w:rPr>
          <w:rFonts w:eastAsia="Times New Roman" w:cs="Arial" w:ascii="Bookman Old Style" w:hAnsi="Bookman Old Style"/>
          <w:sz w:val="20"/>
          <w:szCs w:val="20"/>
        </w:rPr>
        <w:br/>
      </w:r>
      <w:r>
        <w:rPr>
          <w:rFonts w:eastAsia="Times New Roman" w:cs="Arial" w:ascii="Bookman Old Style" w:hAnsi="Bookman Old Style"/>
          <w:color w:val="000000"/>
          <w:sz w:val="20"/>
          <w:szCs w:val="20"/>
        </w:rPr>
        <w:t xml:space="preserve">206 N Bismark Street, Suite A, Concordia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020-8101</w:t>
      </w:r>
      <w:r>
        <w:rPr>
          <w:rFonts w:eastAsia="Times New Roman" w:cs="Arial" w:ascii="Bookman Old Style" w:hAnsi="Bookman Old Style"/>
          <w:color w:val="000000"/>
          <w:sz w:val="20"/>
          <w:szCs w:val="20"/>
        </w:rPr>
        <w:br/>
        <w:t>660-463-0234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  <w:t>Live Well Community Health Center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</w:rPr>
        <w:t xml:space="preserve">324 S Hudson Street, Buckner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016-8142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</w:rPr>
        <w:t>816-249-1521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  <w:t>Live Well Community Health Center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</w:rPr>
        <w:t xml:space="preserve">1413 N Jefferson, Carrollt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633-1945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</w:rPr>
        <w:t>660-329-9005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  <w:t>Live Well Community Health Center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811 A south MO-13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Lexington, MO 64067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660-493-2262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  <w:t>Live Well Community Health Center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</w:rPr>
        <w:t>Mobile Uni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493-226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23" w:name="_Hlk17373901"/>
      <w:bookmarkStart w:id="24" w:name="_Hlk17373996"/>
      <w:bookmarkEnd w:id="23"/>
      <w:bookmarkEnd w:id="24"/>
      <w:r>
        <w:rPr>
          <w:rFonts w:cs="Bookman Old Style" w:ascii="Bookman Old Style" w:hAnsi="Bookman Old Style"/>
          <w:b/>
          <w:color w:val="C00000"/>
          <w:sz w:val="20"/>
          <w:szCs w:val="20"/>
        </w:rPr>
        <w:t>Jordan Valley Community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40 East Tampa St., Springfield MO  </w:t>
      </w:r>
      <w:r>
        <w:rPr>
          <w:rStyle w:val="Zip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65806</w:t>
      </w:r>
      <w:r>
        <w:rPr>
          <w:rStyle w:val="Hyphen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-</w:t>
      </w:r>
      <w:r>
        <w:rPr>
          <w:rStyle w:val="Zip4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113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31-015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rdan Valley Community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66 Banning Street, Marshfield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706-1015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59-240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rdan Valley Community Health Center</w:t>
      </w:r>
    </w:p>
    <w:p>
      <w:pPr>
        <w:pStyle w:val="NormalWeb"/>
        <w:rPr>
          <w:rStyle w:val="StrongEmphasis"/>
          <w:rFonts w:ascii="Bookman Old Style" w:hAnsi="Bookman Old Style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b w:val="false"/>
          <w:color w:val="000000"/>
          <w:sz w:val="20"/>
          <w:szCs w:val="20"/>
        </w:rPr>
        <w:t>33 Gage Drive, Hollister 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672-5862</w:t>
      </w:r>
    </w:p>
    <w:p>
      <w:pPr>
        <w:pStyle w:val="NormalWeb"/>
        <w:rPr>
          <w:rFonts w:ascii="Bookman Old Style" w:hAnsi="Bookman Old Style" w:cs="Tahoma"/>
          <w:bCs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b w:val="false"/>
          <w:color w:val="000000"/>
          <w:sz w:val="20"/>
          <w:szCs w:val="20"/>
        </w:rPr>
        <w:t>417-334-830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rdan Valley Community Health Cent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50 E Harrison Street, Republic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738-1353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31-015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rdan Valley Community Health Center</w:t>
      </w:r>
    </w:p>
    <w:p>
      <w:pPr>
        <w:pStyle w:val="NormalWeb"/>
        <w:rPr>
          <w:rStyle w:val="StrongEmphasis"/>
          <w:rFonts w:ascii="Bookman Old Style" w:hAnsi="Bookman Old Style" w:cs="Tahoma"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b w:val="false"/>
          <w:color w:val="000000"/>
          <w:sz w:val="20"/>
          <w:szCs w:val="20"/>
        </w:rPr>
        <w:t xml:space="preserve">1216 Deadra Drive, Leban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536-4669</w:t>
      </w:r>
    </w:p>
    <w:p>
      <w:pPr>
        <w:pStyle w:val="NormalWeb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Bookman Old Style" w:hAnsi="Bookman Old Style"/>
          <w:b w:val="false"/>
          <w:color w:val="000000"/>
          <w:sz w:val="20"/>
          <w:szCs w:val="20"/>
        </w:rPr>
        <w:t>417-334-833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rdan Valley Community Health Center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Mobile Van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831-015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25" w:name="_Hlk17373996"/>
      <w:bookmarkStart w:id="26" w:name="_Hlk17373996"/>
      <w:bookmarkEnd w:id="26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27" w:name="_Hlk17374172"/>
      <w:bookmarkEnd w:id="27"/>
      <w:r>
        <w:rPr>
          <w:rFonts w:cs="Bookman Old Style" w:ascii="Bookman Old Style" w:hAnsi="Bookman Old Style"/>
          <w:b/>
          <w:color w:val="C00000"/>
          <w:sz w:val="20"/>
          <w:szCs w:val="20"/>
        </w:rPr>
        <w:t>Katy Trail Community Health Center</w:t>
      </w:r>
    </w:p>
    <w:p>
      <w:pPr>
        <w:pStyle w:val="Normal"/>
        <w:spacing w:lineRule="auto" w:line="240"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821 Westwood Drive, Sedalia MO 65301-210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-660-826-1908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y Trail Community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571 N Dam Access Road, Warsaw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355-6396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-660-438-271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y On The Go Mobile Van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bookmarkStart w:id="28" w:name="_Hlk17374172"/>
      <w:bookmarkStart w:id="29" w:name="_Hlk17374172"/>
      <w:bookmarkEnd w:id="29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30" w:name="_Hlk17374362"/>
      <w:bookmarkStart w:id="31" w:name="_Hlk17374362"/>
      <w:bookmarkEnd w:id="31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KC CARE Health Cent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340 East Meyer Blvd, Building 1, Suite 200, Kansas Cit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132-1121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777-2795 ext. 135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C CARE Health Center</w:t>
      </w:r>
    </w:p>
    <w:p>
      <w:pPr>
        <w:pStyle w:val="Normal"/>
        <w:rPr>
          <w:rFonts w:ascii="Bookman Old Style" w:hAnsi="Bookman Old Style" w:eastAsia="Times New Roman" w:cs="Calibri"/>
          <w:color w:val="000000"/>
          <w:sz w:val="20"/>
          <w:szCs w:val="20"/>
        </w:rPr>
      </w:pPr>
      <w:bookmarkStart w:id="32" w:name="_Hlk17374362"/>
      <w:bookmarkEnd w:id="32"/>
      <w:r>
        <w:rPr>
          <w:rFonts w:eastAsia="Times New Roman" w:cs="Calibri" w:ascii="Bookman Old Style" w:hAnsi="Bookman Old Style"/>
          <w:color w:val="000000"/>
          <w:sz w:val="20"/>
          <w:szCs w:val="20"/>
        </w:rPr>
        <w:t>1106 E 30th Street, Suite B, Kansas City 6410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bookmarkStart w:id="33" w:name="_Hlk17813528"/>
      <w:bookmarkStart w:id="34" w:name="_Hlk17374454"/>
      <w:bookmarkEnd w:id="33"/>
      <w:bookmarkEnd w:id="34"/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Missouri Highlands Health Care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Missouri Highlands Health Care Big Springs Dental Clinic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115 Walnut</w:t>
      </w:r>
      <w:r>
        <w:rPr>
          <w:rFonts w:cs="Bookman Old Style" w:ascii="Bookman Old Style" w:hAnsi="Bookman Old Style"/>
          <w:color w:val="1F497D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reet, Ellington MO 63638-9300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663-3177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ssouri Highlands Health Care Poplar Bluff Community</w:t>
      </w:r>
      <w:r>
        <w:rPr>
          <w:rFonts w:cs="Bookman Old Style" w:ascii="Bookman Old Style" w:hAnsi="Bookman Old Style"/>
          <w:b/>
          <w:bCs/>
          <w:color w:val="1F497D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ental Clinic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407 N Westwood Blvd, Poplar Bluff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901-3315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778-3042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Missouri Highlands Health Care Mobile Dental Clinic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0" w:after="0"/>
        <w:ind w:right="144" w:hanging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07 N Westwood Blvd, Poplar Bluff MO 63901-3315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573-778-3042; 573-546-1001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ssouri Highlands Health Care Iron County Dental Clinic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>315 West Mulberry, Suite B, Pilot Knob MO 63663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546-100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35" w:name="_Hlk17813528"/>
      <w:bookmarkStart w:id="36" w:name="_Hlk17374454"/>
      <w:bookmarkStart w:id="37" w:name="_Hlk17813528"/>
      <w:bookmarkStart w:id="38" w:name="_Hlk17374454"/>
      <w:bookmarkEnd w:id="37"/>
      <w:bookmarkEnd w:id="38"/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bookmarkStart w:id="39" w:name="_Hlk17374520"/>
      <w:bookmarkEnd w:id="39"/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Missouri Ozarks Community Health Center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504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Broadway, Ava MO 65608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683-573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Missouri Ozarks Community Health 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7 Elm Street, Gainesville MO 65655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17-679-2775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Missouri Ozarks Community Health 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04 N Highway 5, Mansfield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704-7301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17-924-880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Missouri Ozarks Community Health 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04 Zimmerman Ave, Cabool MO 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689-7365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17-962-5422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issouri Ozarks Community Healt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    </w:t>
      </w:r>
    </w:p>
    <w:p>
      <w:pPr>
        <w:pStyle w:val="Normal"/>
        <w:spacing w:before="0" w:after="0"/>
        <w:ind w:right="144" w:hanging="0"/>
        <w:rPr>
          <w:rFonts w:ascii="Bookman Old Style" w:hAnsi="Bookman Old Style" w:cs="Arial"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 xml:space="preserve">1604 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C N Main Street Mountain Grov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711-1010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17-926-1713</w:t>
      </w:r>
    </w:p>
    <w:p>
      <w:pPr>
        <w:pStyle w:val="Normal"/>
        <w:spacing w:before="0" w:after="0"/>
        <w:ind w:right="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issouri Ozarks Community Health</w:t>
      </w:r>
      <w:r>
        <w:rPr>
          <w:rFonts w:cs="Bookman Old Style" w:ascii="Bookman Old Style" w:hAnsi="Bookman Old Style"/>
          <w:color w:val="000000"/>
          <w:sz w:val="20"/>
          <w:szCs w:val="20"/>
        </w:rPr>
        <w:t>  </w:t>
      </w:r>
    </w:p>
    <w:p>
      <w:pPr>
        <w:pStyle w:val="Normal"/>
        <w:spacing w:before="0" w:after="0"/>
        <w:ind w:right="144" w:hanging="0"/>
        <w:rPr>
          <w:rFonts w:ascii="Bookman Old Style" w:hAnsi="Bookman Old Style" w:cs="Arial"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 xml:space="preserve">1340 S Sam Houston Blvd, Houst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5483-2045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 Box 1359, Ava MO 65608-1359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17-967-0772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ssouri Ozarks Community Health Mobile Truck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</w:r>
      <w:bookmarkStart w:id="40" w:name="_Hlk17374520"/>
      <w:bookmarkStart w:id="41" w:name="_Hlk17374611"/>
      <w:bookmarkStart w:id="42" w:name="_Hlk17374520"/>
      <w:bookmarkStart w:id="43" w:name="_Hlk17374611"/>
      <w:bookmarkEnd w:id="42"/>
      <w:bookmarkEnd w:id="43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Northeast Missouri Health Council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rtheast Missouri Health Council </w:t>
      </w:r>
      <w:r>
        <w:rPr>
          <w:rFonts w:cs="Bookman Old Style" w:ascii="Bookman Old Style" w:hAnsi="Bookman Old Style"/>
          <w:b/>
          <w:bCs/>
          <w:sz w:val="20"/>
          <w:szCs w:val="20"/>
        </w:rPr>
        <w:t>Northeast Dental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02 W Jefferson Street, Kirksvill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501-3407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665-274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east Missouri Health Council Kahoka Dental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48 N Morgan Street, Kahoka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445-1433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727-15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east Missouri Health Council Macon Dental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09 N Missouri Street, Mac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552-174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60-395-504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44" w:name="_Hlk17374611"/>
      <w:bookmarkStart w:id="45" w:name="_Hlk17374611"/>
      <w:bookmarkEnd w:id="45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46" w:name="_Hlk17374817"/>
      <w:bookmarkEnd w:id="46"/>
      <w:r>
        <w:rPr>
          <w:rFonts w:cs="Bookman Old Style" w:ascii="Bookman Old Style" w:hAnsi="Bookman Old Style"/>
          <w:b/>
          <w:color w:val="C00000"/>
          <w:sz w:val="20"/>
          <w:szCs w:val="20"/>
        </w:rPr>
        <w:t>Northwest Health Service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west Health Services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3608 Faraon St, Saint Joseph M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64506-304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364-644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west Health Services</w:t>
        <w:br/>
      </w:r>
      <w:r>
        <w:rPr>
          <w:rFonts w:cs="Bookman Old Style" w:ascii="Bookman Old Style" w:hAnsi="Bookman Old Style"/>
          <w:sz w:val="20"/>
          <w:szCs w:val="20"/>
        </w:rPr>
        <w:t>803 US Highway 71, Savannah MO 64485-115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324-564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rthwest Health Services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303 State Street, Mound Cit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470-1717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660-442-5507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bookmarkStart w:id="47" w:name="_Hlk17374817"/>
      <w:bookmarkEnd w:id="47"/>
      <w:r>
        <w:rPr>
          <w:rFonts w:cs="Bookman Old Style" w:ascii="Bookman Old Style" w:hAnsi="Bookman Old Style"/>
          <w:b/>
          <w:sz w:val="20"/>
          <w:szCs w:val="20"/>
        </w:rPr>
        <w:t>Northwest Health Services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i/>
          <w:sz w:val="20"/>
          <w:szCs w:val="20"/>
        </w:rPr>
        <w:t>Contracting with Private Practitioner Rolfe McCoy DDS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Arial" w:ascii="Bookman Old Style" w:hAnsi="Bookman Old Style"/>
          <w:sz w:val="20"/>
          <w:szCs w:val="20"/>
        </w:rPr>
        <w:t>850 Fairway / PO Box 1167, Chillicothe MO 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601-1167</w:t>
      </w:r>
    </w:p>
    <w:p>
      <w:pPr>
        <w:pStyle w:val="Normal"/>
        <w:spacing w:before="0" w:after="0"/>
        <w:rPr/>
      </w:pPr>
      <w:r>
        <w:rPr>
          <w:rStyle w:val="Tel"/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Style w:val="Tel"/>
          <w:rFonts w:cs="Arial" w:ascii="Bookman Old Style" w:hAnsi="Bookman Old Style"/>
          <w:sz w:val="20"/>
          <w:szCs w:val="20"/>
        </w:rPr>
        <w:t>(660) 646-380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500 S Davis Street, Hamilt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644-1434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816-583-2266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color w:val="C00000"/>
          <w:sz w:val="20"/>
          <w:szCs w:val="20"/>
        </w:rPr>
      </w:pPr>
      <w:bookmarkStart w:id="48" w:name="_Hlk17375151"/>
      <w:r>
        <w:rPr>
          <w:rFonts w:cs="Bookman Old Style" w:ascii="Bookman Old Style" w:hAnsi="Bookman Old Style"/>
          <w:b/>
          <w:bCs/>
          <w:color w:val="C00000"/>
          <w:sz w:val="20"/>
          <w:szCs w:val="20"/>
        </w:rPr>
        <w:t>Ozarks Community Health Center</w:t>
      </w:r>
      <w:bookmarkEnd w:id="48"/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Ozarks Community Health Center</w:t>
      </w:r>
      <w:r>
        <w:rPr>
          <w:rFonts w:cs="Bookman Old Style" w:ascii="Bookman Old Style" w:hAnsi="Bookman Old Style"/>
          <w:b/>
          <w:bCs/>
          <w:color w:val="FFC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ental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8753 Spring Street, Hermitage MO </w:t>
      </w:r>
      <w:r>
        <w:rPr>
          <w:color w:val="202020"/>
          <w:sz w:val="20"/>
          <w:szCs w:val="20"/>
          <w:shd w:fill="FFFFFF" w:val="clear"/>
        </w:rPr>
        <w:t>65668-8316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17-745-2134</w:t>
      </w:r>
    </w:p>
    <w:p>
      <w:pPr>
        <w:pStyle w:val="Plain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arks Community Health Center Dade County Dental Clinic</w:t>
      </w:r>
    </w:p>
    <w:p>
      <w:pPr>
        <w:pStyle w:val="PlainText"/>
        <w:rPr/>
      </w:pPr>
      <w:r>
        <w:rPr>
          <w:sz w:val="20"/>
          <w:szCs w:val="20"/>
        </w:rPr>
        <w:t xml:space="preserve">413 W Water Street, Greenfield MO </w:t>
      </w:r>
      <w:r>
        <w:rPr>
          <w:color w:val="202020"/>
          <w:sz w:val="20"/>
          <w:szCs w:val="20"/>
          <w:shd w:fill="FFFFFF" w:val="clear"/>
        </w:rPr>
        <w:t>65661-1353</w:t>
      </w:r>
      <w:r>
        <w:rPr>
          <w:rFonts w:cs="Helvetica" w:ascii="Helvetica" w:hAnsi="Helvetica"/>
          <w:b/>
          <w:bCs/>
          <w:color w:val="20202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   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17-637-2345</w:t>
      </w:r>
    </w:p>
    <w:p>
      <w:pPr>
        <w:pStyle w:val="PlainText"/>
        <w:rPr/>
      </w:pPr>
      <w:r>
        <w:rPr>
          <w:b/>
          <w:bCs/>
          <w:sz w:val="20"/>
          <w:szCs w:val="20"/>
        </w:rPr>
        <w:t>Ozarks Community Health Center-Miles for Smil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203 East Broadway, Bolivar MO </w:t>
      </w:r>
      <w:r>
        <w:rPr>
          <w:color w:val="202020"/>
          <w:sz w:val="20"/>
          <w:szCs w:val="20"/>
          <w:shd w:fill="FFFFFF" w:val="clear"/>
        </w:rPr>
        <w:t>65613-1623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17-328-633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18"/>
          <w:szCs w:val="18"/>
        </w:rPr>
      </w:pPr>
      <w:r>
        <w:rPr>
          <w:rFonts w:cs="Bookman Old Style" w:ascii="Bookman Old Style" w:hAnsi="Bookman Old Style"/>
          <w:b/>
          <w:color w:val="C00000"/>
          <w:sz w:val="18"/>
          <w:szCs w:val="18"/>
        </w:rPr>
      </w:r>
      <w:bookmarkStart w:id="49" w:name="_Hlk17375375"/>
      <w:bookmarkStart w:id="50" w:name="_Hlk17375375"/>
      <w:bookmarkEnd w:id="50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>Samuel U. Rodgers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25 Euclid Ave, Kansas City MO </w:t>
      </w:r>
      <w:r>
        <w:rPr>
          <w:rStyle w:val="Zip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64124</w:t>
      </w:r>
      <w:r>
        <w:rPr>
          <w:rStyle w:val="Hyphen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-</w:t>
      </w:r>
      <w:r>
        <w:rPr>
          <w:rStyle w:val="Zip4"/>
          <w:rFonts w:cs="Arial" w:ascii="Bookman Old Style" w:hAnsi="Bookman Old Style"/>
          <w:bCs/>
          <w:caps/>
          <w:color w:val="202020"/>
          <w:sz w:val="20"/>
          <w:szCs w:val="20"/>
          <w:shd w:fill="FFFFFF" w:val="clear"/>
        </w:rPr>
        <w:t>232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474-492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muel U. Rodgers Health Center Cabot Westside Dental Clinic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121 Summit Street, Kansas Cit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108-2126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471-090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Georgia-Bold"/>
          <w:sz w:val="20"/>
          <w:szCs w:val="20"/>
        </w:rPr>
      </w:pPr>
      <w:r>
        <w:rPr>
          <w:rFonts w:cs="Georgia-Bold" w:ascii="Bookman Old Style" w:hAnsi="Bookman Old Style"/>
          <w:b/>
          <w:bCs/>
          <w:sz w:val="20"/>
          <w:szCs w:val="20"/>
        </w:rPr>
        <w:t>Samuel U. Rodgers Health Center J.A. Rogers Dental Clinic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  <w:t xml:space="preserve">6400 E 23rd Street, Kansas Cit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129-1103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  <w:t>816-474-4920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muel U. Rodgers Clay County Dental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00 Haines Drive, Liberty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4068-1006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413-066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51" w:name="_Hlk17375375"/>
      <w:bookmarkStart w:id="52" w:name="_Hlk17375375"/>
      <w:bookmarkEnd w:id="52"/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53" w:name="_Hlk17375486"/>
      <w:bookmarkEnd w:id="53"/>
      <w:r>
        <w:rPr>
          <w:rFonts w:cs="Bookman Old Style" w:ascii="Bookman Old Style" w:hAnsi="Bookman Old Style"/>
          <w:b/>
          <w:color w:val="C00000"/>
          <w:sz w:val="20"/>
          <w:szCs w:val="20"/>
        </w:rPr>
        <w:t>Southeast Missouri Health Network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20 Southland Drive, Sikeston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801-440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471-416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outheast Missouri Health Network Caruthersville Dental Cente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9 E 5th Street, Caruthersvill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830-1417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73-922-5007</w:t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east Missouri Health Network Francis Pulliam Dental Clinic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741 S Walnut Street, Bernie MO </w:t>
      </w:r>
      <w:r>
        <w:rPr>
          <w:rFonts w:cs="Helvetica"/>
          <w:color w:val="202020"/>
          <w:sz w:val="20"/>
          <w:szCs w:val="20"/>
          <w:shd w:fill="FFFFFF" w:val="clear"/>
        </w:rPr>
        <w:t>63822-8900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573-293-6930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 xml:space="preserve">Southeast Missouri Health Network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East Prairie Dental Clinic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111 Prairie Drive, East Prairie MO </w:t>
      </w:r>
      <w:r>
        <w:rPr>
          <w:rFonts w:cs="Helvetica" w:ascii="Bookman Old Style" w:hAnsi="Bookman Old Style"/>
          <w:color w:val="202020"/>
          <w:sz w:val="20"/>
          <w:szCs w:val="20"/>
          <w:shd w:fill="FFFFFF" w:val="clear"/>
        </w:rPr>
        <w:t>63845-1114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573-649-9311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  <w:t xml:space="preserve">Southeast Missouri Health Network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Otto Bean Dental Clinic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500 Russell Street, Kennett MO </w:t>
      </w:r>
      <w:r>
        <w:rPr>
          <w:rFonts w:cs="Helvetica" w:ascii="Bookman Old Style" w:hAnsi="Bookman Old Style"/>
          <w:sz w:val="20"/>
          <w:szCs w:val="20"/>
          <w:shd w:fill="FFFFFF" w:val="clear"/>
        </w:rPr>
        <w:t>63857-2102</w:t>
      </w:r>
    </w:p>
    <w:p>
      <w:pPr>
        <w:pStyle w:val="NormalWeb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573-717-1715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54" w:name="_Hlk17375486"/>
      <w:bookmarkStart w:id="55" w:name="_Hlk17375486"/>
      <w:bookmarkEnd w:id="55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56" w:name="_Hlk17375725"/>
      <w:bookmarkEnd w:id="56"/>
      <w:r>
        <w:rPr>
          <w:rFonts w:cs="Bookman Old Style" w:ascii="Bookman Old Style" w:hAnsi="Bookman Old Style"/>
          <w:b/>
          <w:color w:val="C00000"/>
          <w:sz w:val="20"/>
          <w:szCs w:val="20"/>
        </w:rPr>
        <w:t>Southern Missouri Community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outhern Missouri Community Health Center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37 Independence Drive, West Plains MO </w:t>
      </w:r>
      <w:r>
        <w:rPr>
          <w:rStyle w:val="StrongEmphasis"/>
          <w:rFonts w:cs="Helvetica" w:ascii="Bookman Old Style" w:hAnsi="Bookman Old Style"/>
          <w:b w:val="false"/>
          <w:bCs w:val="false"/>
          <w:sz w:val="20"/>
          <w:szCs w:val="20"/>
          <w:shd w:fill="FFFFFF" w:val="clear"/>
        </w:rPr>
        <w:t>65775-422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17-255-8213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</w:r>
      <w:bookmarkStart w:id="57" w:name="_Hlk17375725"/>
      <w:bookmarkStart w:id="58" w:name="_Hlk17375835"/>
      <w:bookmarkStart w:id="59" w:name="_Hlk17375725"/>
      <w:bookmarkStart w:id="60" w:name="_Hlk17375835"/>
      <w:bookmarkEnd w:id="59"/>
      <w:bookmarkEnd w:id="60"/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color w:val="C00000"/>
          <w:sz w:val="20"/>
          <w:szCs w:val="20"/>
        </w:rPr>
        <w:t xml:space="preserve">Swope Health Services 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wope Health Central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801 Blue Parkway, Kansas City MO </w:t>
      </w:r>
      <w:r>
        <w:rPr>
          <w:rStyle w:val="StrongEmphasis"/>
          <w:rFonts w:cs="Helvetica" w:ascii="Bookman Old Style" w:hAnsi="Bookman Old Style"/>
          <w:b w:val="false"/>
          <w:bCs w:val="false"/>
          <w:sz w:val="20"/>
          <w:szCs w:val="20"/>
          <w:shd w:fill="FFFFFF" w:val="clear"/>
        </w:rPr>
        <w:t>64130-2807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923-58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wope Health Northland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906 NW Vivion Road, Riverside MO </w:t>
      </w:r>
      <w:r>
        <w:rPr>
          <w:rStyle w:val="StrongEmphasis"/>
          <w:rFonts w:cs="Helvetica" w:ascii="Bookman Old Style" w:hAnsi="Bookman Old Style"/>
          <w:b w:val="false"/>
          <w:bCs w:val="false"/>
          <w:sz w:val="20"/>
          <w:szCs w:val="20"/>
          <w:shd w:fill="FFFFFF" w:val="clear"/>
        </w:rPr>
        <w:t>64150-1502</w:t>
      </w:r>
    </w:p>
    <w:p>
      <w:pPr>
        <w:pStyle w:val="Normal"/>
        <w:spacing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627-205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wope Health Independenc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320 E Truman Road, Independence MO </w:t>
      </w:r>
      <w:r>
        <w:rPr>
          <w:rStyle w:val="StrongEmphasis"/>
          <w:rFonts w:cs="Helvetica" w:ascii="Bookman Old Style" w:hAnsi="Bookman Old Style"/>
          <w:b w:val="false"/>
          <w:bCs w:val="false"/>
          <w:sz w:val="20"/>
          <w:szCs w:val="20"/>
          <w:shd w:fill="FFFFFF" w:val="clear"/>
        </w:rPr>
        <w:t>64050-2564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627-2000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wope Health Wyandotte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1 North 1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Street Suite 400, Kansas City KS </w:t>
      </w:r>
      <w:r>
        <w:rPr>
          <w:rStyle w:val="StrongEmphasis"/>
          <w:rFonts w:cs="Helvetica" w:ascii="Bookman Old Style" w:hAnsi="Bookman Old Style"/>
          <w:b w:val="false"/>
          <w:bCs w:val="false"/>
          <w:sz w:val="20"/>
          <w:szCs w:val="20"/>
          <w:shd w:fill="FFFFFF" w:val="clear"/>
        </w:rPr>
        <w:t>66102-5172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16-922-3111</w:t>
      </w:r>
    </w:p>
    <w:p>
      <w:pPr>
        <w:pStyle w:val="Normal"/>
        <w:spacing w:lineRule="auto" w:line="240" w:before="0" w:after="0"/>
        <w:ind w:right="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61" w:name="_Hlk17375835"/>
      <w:bookmarkStart w:id="62" w:name="_Hlk17375835"/>
      <w:bookmarkEnd w:id="62"/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C00000"/>
          <w:sz w:val="20"/>
          <w:szCs w:val="20"/>
        </w:rPr>
      </w:pPr>
      <w:bookmarkStart w:id="63" w:name="_Hlk17376107"/>
      <w:r>
        <w:rPr>
          <w:rFonts w:cs="Bookman Old Style" w:ascii="Bookman Old Style" w:hAnsi="Bookman Old Style"/>
          <w:b/>
          <w:color w:val="C00000"/>
          <w:sz w:val="20"/>
          <w:szCs w:val="20"/>
        </w:rPr>
        <w:t xml:space="preserve">South Central Missouri Community Health Center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sz w:val="20"/>
          <w:szCs w:val="20"/>
        </w:rPr>
        <w:t>aka Your Community Health Center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Helvetica"/>
          <w:sz w:val="20"/>
          <w:szCs w:val="20"/>
        </w:rPr>
      </w:pPr>
      <w:r>
        <w:rPr>
          <w:rFonts w:eastAsia="Times New Roman" w:cs="Helvetica" w:ascii="Bookman Old Style" w:hAnsi="Bookman Old Style"/>
          <w:sz w:val="20"/>
          <w:szCs w:val="20"/>
        </w:rPr>
        <w:t>1081 East 18th Street, Rolla, Missouri 6540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Helvetica"/>
          <w:sz w:val="20"/>
          <w:szCs w:val="20"/>
        </w:rPr>
      </w:pPr>
      <w:r>
        <w:rPr>
          <w:rFonts w:eastAsia="Times New Roman" w:cs="Helvetica" w:ascii="Bookman Old Style" w:hAnsi="Bookman Old Style"/>
          <w:bCs/>
          <w:sz w:val="20"/>
          <w:szCs w:val="20"/>
        </w:rPr>
        <w:t>573-426-6718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Your Community Health Center Smile Mobil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bookmarkStart w:id="64" w:name="_Hlk17376107"/>
      <w:r>
        <w:rPr>
          <w:rFonts w:cs="Bookman Old Style" w:ascii="Bookman Old Style" w:hAnsi="Bookman Old Style"/>
          <w:sz w:val="20"/>
          <w:szCs w:val="20"/>
        </w:rPr>
        <w:t>573-201-0678</w:t>
      </w:r>
      <w:bookmarkEnd w:id="6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deaddress1">
    <w:name w:val="sideaddress1"/>
    <w:qFormat/>
    <w:rPr>
      <w:sz w:val="24"/>
      <w:szCs w:val="24"/>
      <w:shd w:fill="DFDFDF" w:val="clear"/>
    </w:rPr>
  </w:style>
  <w:style w:type="character" w:styleId="PlainTextChar">
    <w:name w:val="Plain Text Char"/>
    <w:qFormat/>
    <w:rPr>
      <w:rFonts w:ascii="Bookman Old Style" w:hAnsi="Bookman Old Style" w:cs="Bookman Old Style"/>
      <w:sz w:val="24"/>
      <w:szCs w:val="21"/>
    </w:rPr>
  </w:style>
  <w:style w:type="character" w:styleId="Tel">
    <w:name w:val="te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ip">
    <w:name w:val="zip"/>
    <w:qFormat/>
    <w:rPr/>
  </w:style>
  <w:style w:type="character" w:styleId="Hyphen">
    <w:name w:val="hyphen"/>
    <w:qFormat/>
    <w:rPr/>
  </w:style>
  <w:style w:type="character" w:styleId="Zip4">
    <w:name w:val="zip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ookman Old Style" w:hAnsi="Bookman Old Style" w:eastAsia="Calibri" w:cs="Times New Roman"/>
      <w:sz w:val="24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31438539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8:00Z</dcterms:created>
  <dc:creator>kdent</dc:creator>
  <dc:description/>
  <dc:language>en-US</dc:language>
  <cp:lastModifiedBy>Karen Dent</cp:lastModifiedBy>
  <cp:lastPrinted>2019-08-22T12:29:00Z</cp:lastPrinted>
  <dcterms:modified xsi:type="dcterms:W3CDTF">2020-09-08T19:48:00Z</dcterms:modified>
  <cp:revision>2</cp:revision>
  <dc:subject/>
  <dc:title/>
</cp:coreProperties>
</file>